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OR IMMEDIATE RELEASE.</w:t>
        <w:tab/>
        <w:t>Tuesday 29</w:t>
      </w:r>
      <w:r>
        <w:rPr>
          <w:rFonts w:cs="Arial" w:ascii="Arial" w:hAnsi="Arial"/>
          <w:sz w:val="22"/>
          <w:szCs w:val="22"/>
          <w:vertAlign w:val="superscript"/>
        </w:rPr>
        <w:t>th</w:t>
      </w:r>
      <w:r>
        <w:rPr>
          <w:rFonts w:cs="Arial" w:ascii="Arial" w:hAnsi="Arial"/>
          <w:sz w:val="22"/>
          <w:szCs w:val="22"/>
        </w:rPr>
        <w:t xml:space="preserve"> May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Transatlantic team bring treating Type 1 Diabetes a step clos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Human tissue producing insulin has been created from Cord Blood Stem Cells. The tissue, which is destroyed in Type 1 Diabetes was developed by the same transatlantic team that were the world’s first to discover “embryonic-like” cells in cord blood and also first to produce liver tissue from the same cell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Released this week in the June issue of scientific journal Cell Proliferation, marks 4 years of research and a successful collaboration between teams led by Professor Colin McGuckin at the Newcastle Centre for Cord Blood, Newcastle University and Professor Larry Denner at the Stark Diabetes Center, University of Texas Medical Branch (UTMB).</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The success of this work shows the importance of developing stem cell technologies on a global scale. This is an essential move towards helping diabetic patients, but it is just one link in the chain that will be needed”, said Professor McGuckin, who is based at the North East England Stem Cell Institute (NESCI). He added: “By combining our technologies, I believe that Diabetes may be one of the successful treatments that stem cell therapy can contribute t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ewcastle co-author in the study, Dr Nico Forraz, said “With over 120 million children born every year, cord blood stem cells will be the leader in developing stem cell therapy for patients across the world. Over 85 conditions can already be treated with cord blood. Today we are a step closer to adding Type 1 Diabetes to this lis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study titled “Directed Engineering of umbilical cord blood stem cells to produce C-peptide and Insulin”, details the possibilities for producing pancreatic tissue, which not only could be useful for diabetes patients, but also other patients with pancreatic disease. Professor McGuckin credited the UTMB USA group for their contribution noting: “Galveston has a long history in medical breakthroughs and a strong commitment to medical research train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MEDIA INFORMAT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lang w:val="fr-FR"/>
        </w:rPr>
      </w:pPr>
      <w:r>
        <w:rPr>
          <w:rFonts w:cs="Arial" w:ascii="Arial" w:hAnsi="Arial"/>
          <w:sz w:val="22"/>
          <w:szCs w:val="22"/>
        </w:rPr>
        <w:t xml:space="preserve">INTERVIEWS: Prof Colin McGuckin: mobile 07971 266 764.  </w:t>
      </w:r>
      <w:r>
        <w:rPr>
          <w:rFonts w:cs="Arial" w:ascii="Arial" w:hAnsi="Arial"/>
          <w:sz w:val="22"/>
          <w:szCs w:val="22"/>
          <w:lang w:val="fr-FR"/>
        </w:rPr>
        <w:t>Email c.mcguckin@newcastle.ac.uk  Dr Nico Forraz, mobile 07917 863 958  Email nico.forraz@newcastle.ac.uk</w:t>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sz w:val="22"/>
          <w:szCs w:val="22"/>
        </w:rPr>
        <w:t xml:space="preserve">IMAGES:  Copies available by email from Newcastle University Press and Communications Off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SOURCE INFORMATION: ‘Directed engineering of umbilical cord blood stem cells to produce C-peptide and Insulin’, published in the Cell Proliferation Journal. Press copies can be obtained Newcastle University Press and Communications Off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ABOUT NESCI:  The North-east England Stem Cell Institute (NESCI) draws together Durham and Newcastle Universities, the Newcastle-upon-Tyne Hospitals NHS Foundation Trust and other partners in a unique interdisciplinary collaboration to convert stem cell research and technologies into cost-effective, ethically-robust 21</w:t>
      </w:r>
      <w:r>
        <w:rPr>
          <w:rFonts w:cs="Arial" w:ascii="Arial" w:hAnsi="Arial"/>
          <w:sz w:val="22"/>
          <w:szCs w:val="22"/>
          <w:vertAlign w:val="superscript"/>
        </w:rPr>
        <w:t>st</w:t>
      </w:r>
      <w:r>
        <w:rPr>
          <w:rFonts w:cs="Arial" w:ascii="Arial" w:hAnsi="Arial"/>
          <w:sz w:val="22"/>
          <w:szCs w:val="22"/>
        </w:rPr>
        <w:t xml:space="preserve"> century health solutions to ameliorate degenerative diseases, the effects of ageing and serious injury. The Institute has received substantial funding and other support from the Regional Development Agency, One NorthEast, and is partly based at the Centre for Life in Newcastle.’</w:t>
      </w:r>
    </w:p>
    <w:p>
      <w:pPr>
        <w:pStyle w:val="Normal"/>
        <w:rPr/>
      </w:pPr>
      <w:r>
        <w:rPr>
          <w:rFonts w:cs="Arial" w:ascii="Arial" w:hAnsi="Arial"/>
          <w:sz w:val="22"/>
          <w:szCs w:val="22"/>
          <w:u w:val="single"/>
        </w:rPr>
        <w:t>END OF NEWS RELEASE</w:t>
      </w:r>
      <w:r>
        <w:rPr>
          <w:rFonts w:cs="Arial" w:ascii="Arial" w:hAnsi="Arial"/>
          <w:sz w:val="22"/>
          <w:szCs w:val="22"/>
        </w:rPr>
        <w:t xml:space="preserve">:  Issued on behalf of NESCI by Newcastle University Press and Communications Office.  Further enquiries to Mick Warwicker. Tel + 44 (0) 191 222 5893 or +44 (0) 7816 750 552; </w:t>
      </w:r>
      <w:hyperlink r:id="rId2">
        <w:r>
          <w:rPr>
            <w:rStyle w:val="InternetLink"/>
            <w:rFonts w:cs="Arial" w:ascii="Arial" w:hAnsi="Arial"/>
            <w:color w:val="000000"/>
            <w:sz w:val="22"/>
            <w:szCs w:val="22"/>
          </w:rPr>
          <w:t>mick.warwicker@ncl.ac.uk</w:t>
        </w:r>
      </w:hyperlink>
      <w:r>
        <w:rPr>
          <w:rFonts w:cs="Arial" w:ascii="Arial" w:hAnsi="Arial"/>
          <w:sz w:val="22"/>
          <w:szCs w:val="22"/>
        </w:rPr>
        <w:t xml:space="preserve"> </w:t>
      </w:r>
    </w:p>
    <w:sectPr>
      <w:type w:val="nextPage"/>
      <w:pgSz w:w="11906" w:h="16838"/>
      <w:pgMar w:left="1440" w:right="1466"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whitelaw@ncl.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42:00Z</dcterms:created>
  <dc:creator>ncm38</dc:creator>
  <dc:description/>
  <cp:keywords/>
  <dc:language>en-US</dc:language>
  <cp:lastModifiedBy>ncm38</cp:lastModifiedBy>
  <dcterms:modified xsi:type="dcterms:W3CDTF">2007-05-27T16:24:00Z</dcterms:modified>
  <cp:revision>11</cp:revision>
  <dc:subject/>
  <dc:title>MEDIA INFORM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058683</vt:r8>
  </property>
  <property fmtid="{D5CDD505-2E9C-101B-9397-08002B2CF9AE}" pid="3" name="_AuthorEmail">
    <vt:lpwstr>c.mcguckin@newcastle.ac.uk</vt:lpwstr>
  </property>
  <property fmtid="{D5CDD505-2E9C-101B-9397-08002B2CF9AE}" pid="4" name="_AuthorEmailDisplayName">
    <vt:lpwstr>Colin McGuckin</vt:lpwstr>
  </property>
  <property fmtid="{D5CDD505-2E9C-101B-9397-08002B2CF9AE}" pid="5" name="_EmailSubject">
    <vt:lpwstr>Newcastle/Texas Cord Blood Stem Cell Press Release</vt:lpwstr>
  </property>
  <property fmtid="{D5CDD505-2E9C-101B-9397-08002B2CF9AE}" pid="6" name="_NewReviewCycle">
    <vt:lpwstr/>
  </property>
</Properties>
</file>